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6521" w:leader="none"/>
        </w:tabs>
        <w:rPr>
          <w:b/>
          <w:b/>
        </w:rPr>
      </w:pPr>
      <w:r>
        <w:rPr>
          <w:b/>
        </w:rPr>
        <w:t xml:space="preserve">BILAG 4a: SKABELON TIL BRUG FOR ANMODNING OM UDBETALING FRA KLIMASØTTEN TIL ARKTIS </w:t>
      </w:r>
    </w:p>
    <w:p>
      <w:pPr>
        <w:pStyle w:val="Header"/>
        <w:tabs>
          <w:tab w:val="clear" w:pos="4819"/>
          <w:tab w:val="clear" w:pos="9638"/>
          <w:tab w:val="left" w:pos="6521" w:leader="none"/>
        </w:tabs>
        <w:rPr/>
      </w:pPr>
      <w:r>
        <w:rPr/>
        <w:t>PROJEKTTITEL: XXXX</w:t>
      </w:r>
    </w:p>
    <w:p>
      <w:pPr>
        <w:pStyle w:val="Header"/>
        <w:tabs>
          <w:tab w:val="clear" w:pos="4819"/>
          <w:tab w:val="clear" w:pos="9638"/>
          <w:tab w:val="left" w:pos="6521" w:leader="none"/>
        </w:tabs>
        <w:rPr/>
      </w:pPr>
      <w:r>
        <w:rPr/>
        <w:t xml:space="preserve">EFKM j.nr.: </w:t>
      </w:r>
    </w:p>
    <w:tbl>
      <w:tblPr>
        <w:tblW w:w="145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963"/>
        <w:gridCol w:w="718"/>
        <w:gridCol w:w="852"/>
        <w:gridCol w:w="1406"/>
        <w:gridCol w:w="1578"/>
        <w:gridCol w:w="5506"/>
      </w:tblGrid>
      <w:tr>
        <w:trPr>
          <w:trHeight w:val="718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.XX.XX – XX.XX.XX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eriod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521" w:leader="none"/>
                <w:tab w:val="right" w:pos="9638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k. pri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521" w:leader="none"/>
                <w:tab w:val="right" w:pos="9638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t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521" w:leader="none"/>
                <w:tab w:val="right" w:pos="9638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ge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521" w:leader="none"/>
                <w:tab w:val="right" w:pos="9638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dbetalt til dat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521" w:leader="none"/>
                <w:tab w:val="right" w:pos="9638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orbrug i periode: </w:t>
            </w:r>
          </w:p>
          <w:p>
            <w:pPr>
              <w:pStyle w:val="Header"/>
              <w:tabs>
                <w:tab w:val="center" w:pos="4819" w:leader="none"/>
                <w:tab w:val="left" w:pos="6521" w:leader="none"/>
                <w:tab w:val="right" w:pos="9638" w:leader="none"/>
              </w:tabs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6521" w:leader="none"/>
                <w:tab w:val="right" w:pos="9638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eter</w:t>
            </w:r>
          </w:p>
        </w:tc>
      </w:tr>
      <w:tr>
        <w:trPr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Honorar (opgjort pr. medarbejder)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pacing w:lineRule="auto" w:line="240"/>
              <w:jc w:val="righ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/tim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pacing w:lineRule="auto" w:line="240"/>
              <w:jc w:val="righ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/tim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pacing w:lineRule="auto" w:line="240"/>
              <w:jc w:val="righ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/tim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Overhea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Udlæg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pacing w:lineRule="auto" w:line="240"/>
              <w:rPr/>
            </w:pPr>
            <w:r>
              <w:rPr>
                <w:sz w:val="20"/>
              </w:rPr>
              <w:t>Materialer og udstyr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pacing w:lineRule="auto" w:line="240"/>
              <w:rPr/>
            </w:pPr>
            <w:r>
              <w:rPr>
                <w:sz w:val="20"/>
              </w:rPr>
              <w:t>Fremmede tjenesteydelser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mlede udgifte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Indtægte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Ansøgt tilskud fra Klima-, Energi- og  Forsyningsministerie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Egenfinansieri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Samfinansieri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Anden finansieri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pacing w:lineRule="auto" w:line="240"/>
              <w:rPr/>
            </w:pPr>
            <w:r>
              <w:rPr>
                <w:b/>
                <w:sz w:val="20"/>
              </w:rPr>
              <w:t>Samlet finansieri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521" w:leader="none"/>
              </w:tabs>
              <w:snapToGrid w:val="false"/>
              <w:spacing w:lineRule="auto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652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300"/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09:00Z</dcterms:created>
  <dc:creator>esben</dc:creator>
  <dc:description/>
  <cp:keywords/>
  <dc:language>en-US</dc:language>
  <cp:lastModifiedBy>Morten Skovgård Olsen</cp:lastModifiedBy>
  <cp:lastPrinted>2013-11-18T09:30:00Z</cp:lastPrinted>
  <dcterms:modified xsi:type="dcterms:W3CDTF">2019-09-27T13:14:00Z</dcterms:modified>
  <cp:revision>7</cp:revision>
  <dc:subject/>
  <dc:title>BILAG 4: SKEMA TIL BRUG FOR ANSØGNING OM UDBETA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</Properties>
</file>